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539750</wp:posOffset>
            </wp:positionV>
            <wp:extent cx="166687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808080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i/>
          <w:color w:val="808080"/>
          <w:sz w:val="20"/>
          <w:szCs w:val="20"/>
        </w:rPr>
        <w:t>Scouts du Pic Saint Loup – St Clément de Riviè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28"/>
          <w:szCs w:val="28"/>
        </w:rPr>
      </w:pPr>
      <w:r>
        <w:rPr>
          <w:rFonts w:cs="Arial" w:ascii="Arial" w:hAnsi="Arial"/>
          <w:b/>
          <w:i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FFAIRES À EMPORTER AU CAM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Ari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Arial"/>
        <w:rPr>
          <w:b w:val="false"/>
          <w:b w:val="false"/>
        </w:rPr>
      </w:pPr>
      <w:r>
        <w:rPr>
          <w:b w:val="false"/>
        </w:rPr>
        <w:t xml:space="preserve">Cette liste est  exhaustive.  Elle comporte l’ensemble des objets pour le camp merci de bien respecté la liste  </w:t>
      </w:r>
      <w:r>
        <w:rPr>
          <w:b w:val="false"/>
          <w:color w:val="FF0000"/>
          <w:u w:val="single"/>
        </w:rPr>
        <w:t>Obligatoire Pense à marquer tes affaires et vêtements</w:t>
      </w:r>
      <w:r>
        <w:rPr>
          <w:b w:val="false"/>
          <w:color w:val="FF0000"/>
        </w:rPr>
        <w:t>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our le Départ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Arial" w:hAnsi="Arial"/>
        </w:rPr>
        <w:t>Tenue (Chemise + foular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etit sac à dos avec pique nique, mouchoirs, gourde d’eau, cassquette ou bob et jeux de voyages (livre, cartes, ect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ffaires de toilettes 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1 </w:t>
      </w:r>
      <w:r>
        <w:rPr>
          <w:rFonts w:cs="Arial" w:ascii="Arial" w:hAnsi="Arial"/>
        </w:rPr>
        <w:t>brosse a den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1 </w:t>
      </w:r>
      <w:r>
        <w:rPr>
          <w:rFonts w:cs="Arial" w:ascii="Arial" w:hAnsi="Arial"/>
        </w:rPr>
        <w:t>dentifric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1 </w:t>
      </w:r>
      <w:r>
        <w:rPr>
          <w:rFonts w:cs="Arial" w:ascii="Arial" w:hAnsi="Arial"/>
        </w:rPr>
        <w:t>un savo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1 </w:t>
      </w:r>
      <w:r>
        <w:rPr>
          <w:rFonts w:cs="Arial" w:ascii="Arial" w:hAnsi="Arial"/>
        </w:rPr>
        <w:t>Un gant de toilet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1 </w:t>
      </w:r>
      <w:r>
        <w:rPr>
          <w:rFonts w:cs="Arial" w:ascii="Arial" w:hAnsi="Arial"/>
        </w:rPr>
        <w:t>Une serviet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1 </w:t>
      </w:r>
      <w:r>
        <w:rPr>
          <w:rFonts w:cs="Arial" w:ascii="Arial" w:hAnsi="Arial"/>
        </w:rPr>
        <w:t>shampo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Matériel de cuisine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Arial" w:hAnsi="Arial"/>
        </w:rPr>
        <w:t>1 ensemble de gamelles : 2 assiettes (creuse et plate), 1 quart, 1 bo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uteau, fourchette, cuillè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Arial" w:hAnsi="Arial"/>
        </w:rPr>
        <w:t>1 gourd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Arial" w:hAnsi="Arial"/>
        </w:rPr>
        <w:t>1 Torchon (pas de serviette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Pour la Nuit</w:t>
      </w:r>
      <w:r>
        <w:rPr>
          <w:rFonts w:cs="Arial" w:ascii="Arial" w:hAnsi="Arial"/>
        </w:rPr>
        <w:t> 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Arial" w:hAnsi="Arial"/>
        </w:rPr>
        <w:t>1</w:t>
      </w:r>
      <w:r>
        <w:rPr>
          <w:rFonts w:cs="Trebuchet MS" w:ascii="Trebuchet MS" w:hAnsi="Trebuchet MS"/>
        </w:rPr>
        <w:t xml:space="preserve"> </w:t>
      </w:r>
      <w:r>
        <w:rPr>
          <w:rFonts w:cs="Arial" w:ascii="Arial" w:hAnsi="Arial"/>
        </w:rPr>
        <w:t>Un pyjama ou chemise de nui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Arial" w:hAnsi="Arial"/>
        </w:rPr>
        <w:t>1</w:t>
      </w:r>
      <w:r>
        <w:rPr>
          <w:rFonts w:cs="Trebuchet MS" w:ascii="Trebuchet MS" w:hAnsi="Trebuchet MS"/>
        </w:rPr>
        <w:t xml:space="preserve"> </w:t>
      </w:r>
      <w:r>
        <w:rPr>
          <w:rFonts w:cs="Arial" w:ascii="Arial" w:hAnsi="Arial"/>
        </w:rPr>
        <w:t>Un Tapis de so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Arial" w:hAnsi="Arial"/>
        </w:rPr>
        <w:t>1</w:t>
      </w:r>
      <w:r>
        <w:rPr>
          <w:rFonts w:cs="Trebuchet MS" w:ascii="Trebuchet MS" w:hAnsi="Trebuchet MS"/>
        </w:rPr>
        <w:t xml:space="preserve"> </w:t>
      </w:r>
      <w:r>
        <w:rPr>
          <w:rFonts w:cs="Arial" w:ascii="Arial" w:hAnsi="Arial"/>
          <w:color w:val="000000"/>
        </w:rPr>
        <w:t>Un sac de couchag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Vêtements 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Arial" w:hAnsi="Arial"/>
        </w:rPr>
        <w:t>8 slips ou culot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Arial" w:hAnsi="Arial"/>
        </w:rPr>
        <w:t>8 paires de chaussette (dont deux confortables et montantes pour l’Expl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Arial" w:hAnsi="Arial"/>
        </w:rPr>
        <w:t xml:space="preserve">6 Tee-shirts (Si bleus, c’es encore mieux !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2 Pantal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2 ou 3 Short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Arial" w:hAnsi="Arial"/>
        </w:rPr>
        <w:t>1 ou 2 pull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Arial" w:hAnsi="Arial"/>
        </w:rPr>
        <w:t>1 paire de tennis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Arial" w:hAnsi="Arial"/>
        </w:rPr>
        <w:t>1 parie de chaussure de marche (de préférence à mi-cheville et surtout à la bonne pointure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Arial" w:hAnsi="Arial"/>
        </w:rPr>
        <w:t>1 paire de tong ou claquet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Arial" w:hAnsi="Arial"/>
        </w:rPr>
        <w:t>1 casquette ou chapea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Arial" w:hAnsi="Arial"/>
        </w:rPr>
        <w:t>1 un maillot de bain. « slip de bain »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Arial" w:hAnsi="Arial"/>
        </w:rPr>
        <w:t>1 K-Way ou ponc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ers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Carnet « Etre Scouts » (Obligatoire)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Arial" w:hAnsi="Arial"/>
        </w:rPr>
        <w:t>1 lampe de poche, avec piles de rechange (2 au moins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sac en tissu pour le linge sa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Arial" w:hAnsi="Arial"/>
        </w:rPr>
        <w:t>1 appareil photo jetable (facultatif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diction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joux et objets de valeu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quillag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itendo DS, PSP et autres Jeux vidé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éléphones portab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s baladeurs et MP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s appareils photos numériques (préférez un appareil jetable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/>
      </w:pPr>
      <w:r>
        <w:rPr/>
        <w:t>Nous nous réservons le droit d’apporter toutes modification à la liste présente si nécessai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/>
    <w:rPr>
      <w:rFonts w:ascii="Arial" w:hAnsi="Arial" w:cs="Arial"/>
      <w:b/>
      <w:bCs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1:13:00Z</dcterms:created>
  <dc:creator>L</dc:creator>
  <dc:description/>
  <cp:keywords/>
  <dc:language>en-US</dc:language>
  <cp:lastModifiedBy>L</cp:lastModifiedBy>
  <dcterms:modified xsi:type="dcterms:W3CDTF">2007-02-24T18:51:00Z</dcterms:modified>
  <cp:revision>23</cp:revision>
  <dc:subject/>
  <dc:title>Sac a Dos Week-end</dc:title>
</cp:coreProperties>
</file>